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håndsbud til NRHFs auksjon 17. Juni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Georgia" w:ascii="Georgia" w:hAnsi="Georgia"/>
          <w:b/>
          <w:color w:val="FF0000"/>
          <w:sz w:val="26"/>
          <w:szCs w:val="26"/>
        </w:rPr>
        <w:t>Frist for forhåndsbud er Tirsdag 6. Juni 2023 kl.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Budgiver: </w:t>
      </w:r>
      <w:r>
        <w:rPr>
          <w:sz w:val="28"/>
        </w:rPr>
        <w:tab/>
      </w:r>
      <w:r>
        <w:rPr>
          <w:b/>
          <w:sz w:val="28"/>
        </w:rPr>
        <w:t xml:space="preserve">Medlem n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</w:rPr>
      </w:pPr>
      <w:r>
        <w:rPr>
          <w:b/>
          <w:sz w:val="28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Email: </w:t>
        <w:tab/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Jeg ønsker å legge inn forhånds bud på følgende 5 gjenstander (Bud gis i hele 100 kr)</w:t>
      </w:r>
    </w:p>
    <w:tbl>
      <w:tblPr>
        <w:tblW w:w="1096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229"/>
        <w:gridCol w:w="567"/>
        <w:gridCol w:w="17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 NR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krivel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Maxbu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  <w:bookmarkStart w:id="0" w:name="_Hlk82551045"/>
            <w:bookmarkStart w:id="1" w:name="_Hlk82551045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å skraverte felt må fylles ut for at bud skal bli registeret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eller telefon må fylles ut for kontakt ved eventuelle endring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is jeg får tilslag på mine bud, ønsker jeg følgende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 kryss for ditt øns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jenstand pakkes og sendes til min oppgitte adres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jenstand hentes i foreningen i lokaler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rk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Gjenstander merket X (vekt over 20 kg)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Gjenstander som er over 110 cm i lengde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Gjenstander som på grunn av alder / tilstand har stor risiko for å skades under sending, sendes ikke, skal nå være merket med Y på auksjons list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  <w:t>Disse må hentes i forenings lokal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Foreningen tar ikke noe ansvar for eventuelle skader på gjenstandene under auksjonen, transportskader etterpå eller selgers opplysninger om apparattype og tilstan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er for forhåndsbud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 kan sende inn bud på maks 5 auksjonsnummer hvor en oppgir høyeste beløp en ønsker å by.  Alternative budnummer tillates ikke.  Budet må følge budskalaens stepp i reglene under budskala.  En i styret vil da by i henhold til budskala. Det vil si at stopper budrunden fra salen og andre forhåndsbud opp, vil en kunne få tilslaget for lavere enn gitte maksbu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22"/>
          <w:szCs w:val="22"/>
        </w:rPr>
        <w:t>Kommer det inn flere bud med samme maksbud og denne summen får tilslaget, går gjenstanden til den som foreningen først mottok budet i f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opptekstTegn">
    <w:name w:val="Topptekst Tegn"/>
    <w:qFormat/>
    <w:rPr>
      <w:rFonts w:ascii="Times New Roman" w:hAnsi="Times New Roman" w:eastAsia="Times New Roman" w:cs="Times New Roman"/>
    </w:rPr>
  </w:style>
  <w:style w:type="character" w:styleId="BunntekstTegn">
    <w:name w:val="Bunntekst Teg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8:00Z</dcterms:created>
  <dc:creator/>
  <dc:description/>
  <cp:keywords/>
  <dc:language>en-US</dc:language>
  <cp:lastModifiedBy/>
  <dcterms:modified xsi:type="dcterms:W3CDTF">2023-03-01T20:29:00Z</dcterms:modified>
  <cp:revision>1</cp:revision>
  <dc:subject/>
  <dc:title/>
</cp:coreProperties>
</file>